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частного судебного исполнител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, адрес, телефон)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3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 об ознакомлении с исполнительным производством 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ашем производстве находится исполнительное производство, возбужденное на основании исполнительного листа, выданного_________ (наименование суда, выдавшего исполнительный документ) «___»_________ ____ г. по делу _________ (указать наименование дела) с предметом исполнения _________ (указать предмет исполнения, ФИО взыскателя и должник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ьи 16 Закона РК «Об исполнительном производстве и статусе судебных исполнителей» стороны исполнительного производства вправе знакомиться с материалами исполнительного производства, делать из них выписки, снимать с них копии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 исполнительным производством мне необходимо в срок до «___»_________ ____ г., поскольку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ричины необходимости ознакомления до указанной даты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изложенного, руководствуясь статьями 16, 126 Закона РК «Об исполнительном производстве и статусе судебных исполнителей» 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: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меня с исполнительным производством «___»_________ ____ г. в ____ ча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ить снять копии с материалов исполнительного производства. 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                            Подпись _______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6:00Z</dcterms:created>
  <dc:creator>Пользователь</dc:creator>
  <dc:description/>
  <cp:keywords/>
  <dc:language>en-US</dc:language>
  <cp:lastModifiedBy>C2D</cp:lastModifiedBy>
  <dcterms:modified xsi:type="dcterms:W3CDTF">2023-11-26T12:12:00Z</dcterms:modified>
  <cp:revision>3</cp:revision>
  <dc:subject/>
  <dc:title/>
</cp:coreProperties>
</file>